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评委会评委库入库人员推荐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单位：（章）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联系人：       电话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"/>
        <w:gridCol w:w="1484"/>
        <w:gridCol w:w="296"/>
        <w:gridCol w:w="964"/>
        <w:gridCol w:w="900"/>
        <w:gridCol w:w="2340"/>
        <w:gridCol w:w="1420"/>
      </w:tblGrid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  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专业技术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资格取得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从事专业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专业技术业绩成就情况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论文著作情况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委会工作部门遴选意见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600"/>
        <w:outlineLvl w:val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4.3 </w:t>
      </w:r>
      <w:r>
        <w:rPr>
          <w:rFonts w:ascii="黑体" w:hAnsi="黑体" w:cs="黑体" w:eastAsia="黑体"/>
          <w:b/>
          <w:sz w:val="30"/>
          <w:szCs w:val="30"/>
        </w:rPr>
        <w:t>评委入库电子信息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0"/>
        <w:gridCol w:w="1011"/>
        <w:gridCol w:w="1134"/>
        <w:gridCol w:w="2694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人员基本信息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行政职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从事专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联系方式信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历信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院校毕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技术资格信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评专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资格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方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所属评委库信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委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深圳市石油化工专业技术资格评委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委会中职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学科专业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常工作部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深圳市高分子行业协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评委年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</w:p>
        </w:tc>
      </w:tr>
    </w:tbl>
    <w:p>
      <w:pPr>
        <w:pStyle w:val="Normal"/>
        <w:spacing w:lineRule="exact" w:line="40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：评委入库时，请提交此信息表电子版本，以及推荐表纸质版（以及被推荐人的学历证书、资格证书、业绩证明材料复印件等）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zi8266</dc:creator>
  <dc:description/>
  <dc:language>en-US</dc:language>
  <cp:lastModifiedBy>陈贤运</cp:lastModifiedBy>
  <dcterms:modified xsi:type="dcterms:W3CDTF">2020-02-27T04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18</vt:lpwstr>
  </property>
</Properties>
</file>