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七届高分子行业劳动模范（工匠奖）</w:t>
      </w:r>
      <w:r>
        <w:rPr>
          <w:rFonts w:ascii="黑体" w:hAnsi="黑体" w:eastAsia="黑体"/>
          <w:b/>
          <w:color w:val="000000"/>
          <w:sz w:val="48"/>
          <w:szCs w:val="48"/>
        </w:rPr>
        <w:t>”申请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7"/>
        <w:gridCol w:w="1043"/>
        <w:gridCol w:w="357"/>
        <w:gridCol w:w="3"/>
        <w:gridCol w:w="629"/>
        <w:gridCol w:w="971"/>
        <w:gridCol w:w="1210"/>
        <w:gridCol w:w="870"/>
        <w:gridCol w:w="460"/>
        <w:gridCol w:w="690"/>
        <w:gridCol w:w="990"/>
        <w:gridCol w:w="120"/>
        <w:gridCol w:w="280"/>
        <w:gridCol w:w="1449"/>
        <w:gridCol w:w="3"/>
      </w:tblGrid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8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8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55" w:right="1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 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6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 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 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任职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13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3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75" w:right="74" w:hanging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资格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75" w:right="74" w:hanging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从事本专业或相近专业工作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何学术技 术团体任何职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育 情 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学形式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简 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地、何单位从事何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5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何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2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自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围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工作业绩，理论结合实际，传承与创新等，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，可另附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单位和负责人未被列为失信被执行人，未被行政处罚。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签字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789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签字：                     单位公章：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1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请于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1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月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原件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。</w:t>
      </w:r>
    </w:p>
    <w:p>
      <w:pPr>
        <w:pStyle w:val="Footer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18"/>
          <w:szCs w:val="1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lang w:val="en-US" w:eastAsia="zh-CN"/>
        </w:rPr>
        <w:t>未签字盖章，将视为无效材料；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</w:rPr>
        <w:t>申请单位对所报送各种证明、资料的真实性负责，如有不真实情况，奖牌收回、后果自负。</w:t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3-11-27T06:4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