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深圳市塑胶行业协会第七届二次会员代表大会代表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326"/>
      </w:tblGrid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序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单位名称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深圳市沃特新材料股份有限公司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深圳市纳米金塑料有限公司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深圳市广聚泰塑料实业有限公司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深圳市东穗洁源科技有限公司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深圳市同益实业股份有限公司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长青塑胶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深圳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有限公司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兆新实业（深圳）有限公司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深圳市帝源新材料科技有限公司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深圳市鹏展塑胶有限公司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深圳市志海实业有限公司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力劲集团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保利源精密模具（深圳）有限公司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深圳乐高彩油墨科技有限公司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深圳市永高塑业发展有限公司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深圳市予富源包装彩印有限公司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深圳市聚亿胶袋有限公司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深圳市星源材质科技股份有限公司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深圳市世源工贸有限公司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深圳市通产丽星股份有限公司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富亮塑胶原料有限公司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广州和氏璧化工材料有限公司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深圳市富恒新材料股份有限公司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深圳海源恒业投资有限公司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深圳市光华伟业实业有限公司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深圳市科聚新材料有限公司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浦发银行深圳华侨城支行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深圳建彩科技发展有限公司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东莞市力龙塑胶原料有限公司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深圳塑协互助科技有限公司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深圳豪艺塑料有限公司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中南泰龙（香港）有限公司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深圳建设银行科苑南支行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深圳市新彩再生材料科技有限公司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科铨塑胶（深圳）有限公司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深圳市南化科技发展有限公司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深圳君斯成塑胶有限公司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南塑建材塑胶制品（深圳）有限公司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深圳大学化学与化工学院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群达塑胶电子（深圳）有限公司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深圳市君正税务师事务所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深圳第二高级技工学校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深圳市联盛发塑胶有限公司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耀邦塑胶五金制品（深圳）有限公司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深圳市神马化工有限公司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华南国际工业原料城（深圳）有限公司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深圳深蓉塑料制品有限公司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大日精化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深圳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有限公司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深圳市嘉宇顺科技有限公司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深圳市盛嘉伦橡塑工业有限公司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深圳市航天远东实业有限公司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深圳市和丰顺塑胶实业有限公司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宝利高塑胶工模（深圳）有限公司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深圳市求卓迈思科技有限公司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深圳市塑商科技有限公司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深圳市亚塑科技有限公司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通标标准技术服务有限公司深圳分公司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深圳市幸田新材料有限公司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鼎捷软件股份有限公司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深圳市瑞沃卫浴制品有限公司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深圳市欧丽塑胶原材料有限公司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东莞市松</w:t>
            </w:r>
            <w:r>
              <w:rPr>
                <w:rFonts w:ascii="宋体;SimSun" w:hAnsi="宋体;SimSun" w:cs="宋体;SimSun"/>
                <w:kern w:val="0"/>
                <w:sz w:val="24"/>
              </w:rPr>
              <w:t>燊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塑料科技有限公司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深圳市万胜塑料有限公司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深圳市德瑞康节能科技有限公司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深圳市倍泰健康测量分析技术有限公司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深圳市康格塑胶科技有限公司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东莞市科亚新材料技术有限公司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日东（中国）纳米科技有限公司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深圳市兴盛迪新材料有限公司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宝兴科技（深圳）有限公司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7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深圳市盈海鑫科技有限公司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7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深圳市展创实业发展有限公司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7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深圳市信怡和机械设备有限公司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7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多乐精密注塑（深圳）有限公司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7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深圳市未名北科环保材料有限公司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7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深圳市山德实业有限公司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7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吉川塑胶（深圳）有限公司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7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深圳市奇海辉塑胶有限公司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7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深圳市龙辰贸易有限公司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7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西甫新材料股份有限公司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8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深圳市伟利昌塑胶电子科技有限公司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8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深圳市集虹兴材料科技有限公司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8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新振兴实业（深圳）有限公司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8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深圳市精洪远塑胶有限公司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8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深圳市银嘉达实业发展有限公司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8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深圳市喜达兴塑胶有限公司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8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深圳市华汉城贸易发展有限公司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8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深圳市宏泰基实业有限公司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8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深圳市能效实业有限公司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8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深圳市御林科塑贸易有限公司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9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深圳市大福来实业集团有限公司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9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深圳市蓝海华腾技术有限公司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9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深圳市源润节能科技有限公司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9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深圳市农旺塑料制品有限公司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9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深圳市安姆特检测技术有限公司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9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深圳市冠亚电子科技有限公司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9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深圳市艾瑞思新能源投资有限公司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9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珠海佳木包装材料有限公司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9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东莞市得亨塑胶有限公司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9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光明新区公明田寮友邦塑胶厂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广东锦湖日丽高分子材料有限公司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深圳市三海塑胶制品有限公司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绿点科技（深圳）有限公司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深圳市瑞多益技术有限公司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深圳市汇众供应链管理有限公司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深圳市普拉司商务网络有限公司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45:00Z</dcterms:created>
  <dc:creator>Administrator</dc:creator>
  <dc:description/>
  <cp:keywords/>
  <dc:language>en-US</dc:language>
  <cp:lastModifiedBy>Administrator</cp:lastModifiedBy>
  <dcterms:modified xsi:type="dcterms:W3CDTF">2013-07-04T09:49:00Z</dcterms:modified>
  <cp:revision>2</cp:revision>
  <dc:subject/>
  <dc:title/>
</cp:coreProperties>
</file>