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深圳市塑胶行业协会新增理事会成员名单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9"/>
        <w:gridCol w:w="1373"/>
        <w:gridCol w:w="1704"/>
      </w:tblGrid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营范围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银行深圳科苑南支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金融服务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彩再生材料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次材料贸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铨塑胶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粒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化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材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君斯成塑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注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天牛塑胶原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会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贸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神马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树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康格塑胶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颜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广杰石油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贸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兴盛迪新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材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科亚新材料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螺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东（中国）纳米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次材料贸易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华化工机械及自动化研究设计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出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柯罗尔塑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颜料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兴科技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镀、模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盈海鑫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材、型材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展创塑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助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信怡和机械设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辅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44" w:hanging="0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7200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56"/>
        <w:szCs w:val="56"/>
      </w:rPr>
      <w:t>深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圳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市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塑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胶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行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业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协</w:t>
    </w:r>
    <w:r>
      <w:rPr>
        <w:rFonts w:eastAsia="Times New Roman"/>
        <w:color w:val="FF0000"/>
        <w:sz w:val="56"/>
        <w:szCs w:val="56"/>
      </w:rPr>
      <w:t xml:space="preserve"> </w:t>
    </w:r>
    <w:r>
      <w:rPr>
        <w:color w:val="FF0000"/>
        <w:sz w:val="56"/>
        <w:szCs w:val="56"/>
      </w:rPr>
      <w:t>会</w:t>
    </w:r>
  </w:p>
  <w:p>
    <w:pPr>
      <w:pStyle w:val="Header"/>
      <w:jc w:val="right"/>
      <w:rPr/>
    </w:pPr>
    <w:r>
      <w:rPr>
        <w:rFonts w:eastAsia="Times New Roman"/>
        <w:color w:val="FF0000"/>
        <w:sz w:val="34"/>
        <w:szCs w:val="34"/>
      </w:rPr>
      <w:t xml:space="preserve">     </w:t>
    </w:r>
    <w:r>
      <w:rPr>
        <w:color w:val="FF0000"/>
        <w:sz w:val="32"/>
        <w:szCs w:val="32"/>
      </w:rPr>
      <w:t xml:space="preserve">SHEN ZHEN PLASTICS &amp; RUBBER ASSOCIATION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1">
    <w:name w:val="ti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3:00Z</dcterms:created>
  <dc:creator>user</dc:creator>
  <dc:description/>
  <cp:keywords/>
  <dc:language>en-US</dc:language>
  <cp:lastModifiedBy>*</cp:lastModifiedBy>
  <cp:lastPrinted>2013-07-03T09:52:00Z</cp:lastPrinted>
  <dcterms:modified xsi:type="dcterms:W3CDTF">2013-07-03T01:53:00Z</dcterms:modified>
  <cp:revision>62</cp:revision>
  <dc:subject/>
  <dc:title>TO:李生</dc:title>
</cp:coreProperties>
</file>